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u w:val="single"/>
        </w:rPr>
        <w:t>List your food and beverages for 7 days</w:t>
      </w:r>
      <w:r>
        <w:rPr/>
        <w:t xml:space="preserve"> - this includes snacks, water, medications, vitamin and mineral supplem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a </w:t>
      </w:r>
      <w:r>
        <w:rPr>
          <w:b/>
        </w:rPr>
        <w:t>new line</w:t>
      </w:r>
      <w:r>
        <w:rPr/>
        <w:t xml:space="preserve"> for </w:t>
      </w:r>
      <w:r>
        <w:rPr>
          <w:u w:val="single"/>
        </w:rPr>
        <w:t>each</w:t>
      </w:r>
      <w:r>
        <w:rPr/>
        <w:t xml:space="preserve"> food or drin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rd each food </w:t>
      </w:r>
      <w:r>
        <w:rPr>
          <w:b/>
        </w:rPr>
        <w:t>individually</w:t>
      </w:r>
      <w:r>
        <w:rPr/>
        <w:t xml:space="preserve">.  E.g. a tuna sandwich might be 2 slices of Turkish bread, 2 </w:t>
      </w:r>
      <w:r>
        <w:rPr>
          <w:i/>
        </w:rPr>
        <w:t>teaspoons</w:t>
      </w:r>
      <w:r>
        <w:rPr/>
        <w:t xml:space="preserve"> of margarine Brand XXX and </w:t>
      </w:r>
      <w:r>
        <w:rPr>
          <w:i/>
        </w:rPr>
        <w:t xml:space="preserve">half a cup </w:t>
      </w:r>
      <w:r>
        <w:rPr/>
        <w:t>of tuna (Brand XXX canned in brin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ways record </w:t>
      </w:r>
      <w:r>
        <w:rPr>
          <w:b/>
        </w:rPr>
        <w:t>cooking methods</w:t>
      </w:r>
      <w:r>
        <w:rPr/>
        <w:t xml:space="preserve"> such as boiling, steaming, poaching, frying et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a </w:t>
      </w:r>
      <w:r>
        <w:rPr>
          <w:b/>
        </w:rPr>
        <w:t>detailed description</w:t>
      </w:r>
      <w:r>
        <w:rPr/>
        <w:t xml:space="preserve"> of the food or drink and include </w:t>
      </w:r>
      <w:r>
        <w:rPr>
          <w:u w:val="single"/>
        </w:rPr>
        <w:t>brand</w:t>
      </w:r>
      <w:r>
        <w:rPr/>
        <w:t xml:space="preserve"> names where possible. E.g. Arnott’s Milk Arrowroot biscu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don’t forget to include any </w:t>
      </w:r>
      <w:r>
        <w:rPr>
          <w:b/>
        </w:rPr>
        <w:t>condiments</w:t>
      </w:r>
      <w:r>
        <w:rPr/>
        <w:t>, such as - sauces, dressing, mayonnaise or gravies that are used.</w:t>
      </w:r>
    </w:p>
    <w:p>
      <w:pPr>
        <w:pStyle w:val="Normal"/>
        <w:rPr/>
      </w:pPr>
      <w:r>
        <w:rPr>
          <w:u w:val="single"/>
        </w:rPr>
        <w:t xml:space="preserve">List your </w:t>
      </w:r>
      <w:r>
        <w:rPr>
          <w:b/>
          <w:u w:val="single"/>
        </w:rPr>
        <w:t>activity</w:t>
      </w:r>
      <w:r>
        <w:rPr/>
        <w:t xml:space="preserve"> as time of day, type, duration and intensity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List how you are </w:t>
      </w:r>
      <w:r>
        <w:rPr>
          <w:b/>
          <w:u w:val="single"/>
        </w:rPr>
        <w:t>feeling</w:t>
      </w:r>
      <w:r>
        <w:rPr/>
        <w:t xml:space="preserve"> e.g.: happy, sad, angry, bor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   (*Internal Use)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71"/>
        <w:gridCol w:w="1083"/>
        <w:gridCol w:w="4358"/>
        <w:gridCol w:w="704"/>
        <w:gridCol w:w="867"/>
        <w:gridCol w:w="707"/>
        <w:gridCol w:w="567"/>
      </w:tblGrid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/ Day / 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Drin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did you feel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*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71"/>
        <w:gridCol w:w="1083"/>
        <w:gridCol w:w="4358"/>
        <w:gridCol w:w="704"/>
        <w:gridCol w:w="867"/>
        <w:gridCol w:w="707"/>
        <w:gridCol w:w="567"/>
      </w:tblGrid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/ Day / 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Drin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did you feel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*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71"/>
        <w:gridCol w:w="1083"/>
        <w:gridCol w:w="4358"/>
        <w:gridCol w:w="704"/>
        <w:gridCol w:w="867"/>
        <w:gridCol w:w="707"/>
        <w:gridCol w:w="567"/>
      </w:tblGrid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/ Day / 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Drin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did you feel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*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71"/>
        <w:gridCol w:w="1083"/>
        <w:gridCol w:w="4358"/>
        <w:gridCol w:w="704"/>
        <w:gridCol w:w="867"/>
        <w:gridCol w:w="707"/>
        <w:gridCol w:w="567"/>
      </w:tblGrid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/ Day / 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Drin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did you feel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*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71"/>
        <w:gridCol w:w="1083"/>
        <w:gridCol w:w="4358"/>
        <w:gridCol w:w="704"/>
        <w:gridCol w:w="867"/>
        <w:gridCol w:w="707"/>
        <w:gridCol w:w="567"/>
      </w:tblGrid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/ Day / 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Drin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did you feel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*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71"/>
        <w:gridCol w:w="1083"/>
        <w:gridCol w:w="4358"/>
        <w:gridCol w:w="704"/>
        <w:gridCol w:w="867"/>
        <w:gridCol w:w="707"/>
        <w:gridCol w:w="567"/>
      </w:tblGrid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/ Day / 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Drin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did you feel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*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71"/>
        <w:gridCol w:w="1083"/>
        <w:gridCol w:w="4358"/>
        <w:gridCol w:w="704"/>
        <w:gridCol w:w="867"/>
        <w:gridCol w:w="707"/>
        <w:gridCol w:w="567"/>
      </w:tblGrid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/ Day / 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Drin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did you feel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*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71"/>
        <w:gridCol w:w="1083"/>
        <w:gridCol w:w="4358"/>
        <w:gridCol w:w="704"/>
        <w:gridCol w:w="867"/>
        <w:gridCol w:w="707"/>
        <w:gridCol w:w="567"/>
      </w:tblGrid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/ Day / 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Drin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did you feel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*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71"/>
        <w:gridCol w:w="1083"/>
        <w:gridCol w:w="4358"/>
        <w:gridCol w:w="704"/>
        <w:gridCol w:w="867"/>
        <w:gridCol w:w="707"/>
        <w:gridCol w:w="567"/>
      </w:tblGrid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/ Day / 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Drin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did you feel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*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71"/>
        <w:gridCol w:w="1083"/>
        <w:gridCol w:w="4358"/>
        <w:gridCol w:w="704"/>
        <w:gridCol w:w="867"/>
        <w:gridCol w:w="707"/>
        <w:gridCol w:w="567"/>
      </w:tblGrid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/ Day / 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Drin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did you feel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*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71"/>
        <w:gridCol w:w="1083"/>
        <w:gridCol w:w="4358"/>
        <w:gridCol w:w="704"/>
        <w:gridCol w:w="867"/>
        <w:gridCol w:w="707"/>
        <w:gridCol w:w="567"/>
      </w:tblGrid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/ Day / 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Drin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did you feel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*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71"/>
        <w:gridCol w:w="1083"/>
        <w:gridCol w:w="4358"/>
        <w:gridCol w:w="704"/>
        <w:gridCol w:w="867"/>
        <w:gridCol w:w="707"/>
        <w:gridCol w:w="567"/>
      </w:tblGrid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/ Day / 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Drin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did you feel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*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Joy of Fitness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/>
      <w:t>LIFESTYLE LOG (Food and Beverage plus Activity Level) – 7 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24:00Z</dcterms:created>
  <dc:creator>Joy Mestroni</dc:creator>
  <dc:description/>
  <cp:keywords/>
  <dc:language>en-US</dc:language>
  <cp:lastModifiedBy>gmestroni</cp:lastModifiedBy>
  <cp:lastPrinted>2009-08-02T15:29:00Z</cp:lastPrinted>
  <dcterms:modified xsi:type="dcterms:W3CDTF">2010-07-08T05:24:00Z</dcterms:modified>
  <cp:revision>2</cp:revision>
  <dc:subject/>
  <dc:title>Background on Client – Juanita Shure</dc:title>
</cp:coreProperties>
</file>